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sorientierungselemente der LWL-Förderschule, Förderschwerpunkt Sehen, Ol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2725"/>
        <w:gridCol w:w="3614"/>
        <w:gridCol w:w="3686"/>
        <w:gridCol w:w="3574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l. 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l. 6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lasse 7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lasse 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lasse 9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lasse 10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48895</wp:posOffset>
                      </wp:positionV>
                      <wp:extent cx="390525" cy="123825"/>
                      <wp:effectExtent l="5715" t="952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852"/>
                                </a:avLst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04040" stroked="t" o:allowincell="t" style="position:absolute;margin-left:268.05pt;margin-top:3.85pt;width:30.7pt;height:9.7pt;mso-wrap-style:none;v-text-anchor:middle" type="_x0000_t13">
                      <v:fill o:detectmouseclick="t" type="solid" color2="#bfbf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48895</wp:posOffset>
                      </wp:positionV>
                      <wp:extent cx="390525" cy="123825"/>
                      <wp:effectExtent l="5715" t="952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852"/>
                                </a:avLst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04040" stroked="t" o:allowincell="t" style="position:absolute;margin-left:401.55pt;margin-top:3.85pt;width:30.7pt;height:9.7pt;mso-wrap-style:none;v-text-anchor:middle" type="_x0000_t13">
                      <v:fill o:detectmouseclick="t" type="solid" color2="#bfbf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6160</wp:posOffset>
                      </wp:positionH>
                      <wp:positionV relativeFrom="paragraph">
                        <wp:posOffset>48895</wp:posOffset>
                      </wp:positionV>
                      <wp:extent cx="390525" cy="123825"/>
                      <wp:effectExtent l="5715" t="952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852"/>
                                </a:avLst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04040" stroked="t" o:allowincell="t" style="position:absolute;margin-left:580.8pt;margin-top:3.85pt;width:30.7pt;height:9.7pt;mso-wrap-style:none;v-text-anchor:middle" type="_x0000_t13">
                      <v:fill o:detectmouseclick="t" type="solid" color2="#bfbf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4"/>
              </w:rPr>
              <w:t xml:space="preserve">Teilnahme am Boy’s Day und Girl’s Da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ab Klasse 5 freiwillig, ab Klasse 7 verbindlich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rojekttag: „Schnuppertag Berufe“ (Betriebserkundungen, Bewerbungsschreiben, Kommunikationstraining, Internetrecherchen, Berufe erkunden – ggfs. auch mit Elternarbeitsplätzen bzw. Vorstellung von Elternarbeitsplätzen, Fähigkeiten / Interessen erkunden, Trainingsangebote vom Berufsbildungszentrum (BBZ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163830</wp:posOffset>
                      </wp:positionV>
                      <wp:extent cx="390525" cy="123825"/>
                      <wp:effectExtent l="5715" t="952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852"/>
                                </a:avLst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04040" stroked="t" o:allowincell="t" style="position:absolute;margin-left:433.65pt;margin-top:12.9pt;width:30.7pt;height:9.7pt;mso-wrap-style:none;v-text-anchor:middle" type="_x0000_t13">
                      <v:fill o:detectmouseclick="t" type="solid" color2="#bfbf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163830</wp:posOffset>
                      </wp:positionV>
                      <wp:extent cx="390525" cy="123825"/>
                      <wp:effectExtent l="5715" t="952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852"/>
                                </a:avLst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04040" stroked="t" o:allowincell="t" style="position:absolute;margin-left:285.15pt;margin-top:12.9pt;width:30.7pt;height:9.7pt;mso-wrap-style:none;v-text-anchor:middle" type="_x0000_t13">
                      <v:fill o:detectmouseclick="t" type="solid" color2="#bfbf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Internetplattform: Planet-Beru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uferecherche, Kompetenzen einschätzen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ufswahlpass (BWP): Kompetenzanalysen, Selbst- und Fremdeinschätzung</w:t>
            </w:r>
          </w:p>
        </w:tc>
        <w:tc>
          <w:tcPr>
            <w:tcW w:w="10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WP: erweitern und ergänzen; die eigene Sehschädigung beschreiben; Berufswünsche / eigene Vorstellungen / realistische Möglichkei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 und Beratung mit dem Integrationsfachdienst (IFD) und der Agentur für Arbeit (Berufswegekonferenzen) und Elternbeteiligung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rninformationsabend mit der Agentur für Arbeit und dem IFD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uch des BIZ bzw. Besuch der Agentur für Arbeit in der Schule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spräche mit der Agentur für Arbeit in der Heimatagentur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4"/>
              </w:rPr>
              <w:t>Gestaltung von Bewerbungsunterlagen inkl. Seite zur Sehschädigung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werbungsunterlagen aktualisieren und ergänzen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AR: Modul 1a (Feststellung des aktuellen funktionalen Sehvermögens) und Modul 1b (Testung hamet 2) mit Kompetenzanalyse in Soes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STAR: Module 2a Berufsorientierungsseminar, 2b Betriebserkundung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c Intensivtraining arbeitsrelevanter sozialer Kompetenzen (TASK), 2d Mobilitätstraining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-wöchiges Betriebspraktikum, Dokumentation in der Praktikumsmapp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-wöchiges Betriebspraktikum, Dokumentation in der Praktikumsmappe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-wöchiges Betriebspraktikum; ggfs. Langzeit-/Tagespraktikum; ggfs. Berufserprobung im BBW Soe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CE21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3:00Z</dcterms:created>
  <dc:creator>Anjamur</dc:creator>
  <dc:description/>
  <cp:keywords/>
  <dc:language>en-US</dc:language>
  <cp:lastModifiedBy>Anja Kozlowski</cp:lastModifiedBy>
  <cp:lastPrinted>2017-08-31T08:28:00Z</cp:lastPrinted>
  <dcterms:modified xsi:type="dcterms:W3CDTF">2017-08-31T06:29:00Z</dcterms:modified>
  <cp:revision>9</cp:revision>
  <dc:subject/>
  <dc:title/>
</cp:coreProperties>
</file>